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Colors.com - screen attributes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Trevithick, Sat  03-11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displays all screen attributes with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tes which produced them.  It's handy when you have to writ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 multiple types of monitors, or when you simply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your display hardware needs to produce 'bright cy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displays on both monitors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displays the values in hex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displays the values in octal (bas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splays in decimal (base 10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it's use would be figuring out the best value to use for d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deo on both a monochrome and an ega display.  Runn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b option (if both monitors are attached to the same machine)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alue of 7 for dim and 15 for normal would work for bo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revithick                          GEnie address:  R.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(315) 331-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